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264/2023         </w:t>
      </w:r>
      <w:r>
        <w:rPr>
          <w:rFonts w:cs="Arial" w:ascii="Arial" w:hAnsi="Arial"/>
          <w:sz w:val="23"/>
          <w:szCs w:val="23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sz w:val="23"/>
          <w:szCs w:val="23"/>
        </w:rPr>
        <w:t>RAFAEL ALEJANDRO ECHAZARRETA TORRES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viernes 17 de febrero del año en curso, a las 15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s asunto en cartera será: Presentación, análisis, discusión y en su caso aprobación del proyecto de dictamen mediante el cual se designa a la recipiendaria del reconocimiento “Consuelo Zavala Castillo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Mérida, Yucatán a 16 de febrero de 2023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264/2023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  <w:t>DIP. KAREM FARIDE ACHACH RAMÍREZ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viernes 17 de febrero del año en curso, a las 15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s asunto en cartera será: Presentación, análisis, discusión y en su caso aprobación del proyecto de dictamen mediante el cual se designa a la recipiendaria del reconocimiento “Consuelo Zavala Castillo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 xml:space="preserve">Mérida, Yucatán a 16 de febrero de 2023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264/2023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KARLA REYNA FRANCO BLANCO 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viernes 17 de febrero del año en curso, a las 15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s asunto en cartera será: Presentación, análisis, discusión y en su caso aprobación del proyecto de dictamen mediante el cual se designa a la recipiendaria del reconocimiento “Consuelo Zavala Castillo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 xml:space="preserve">Mérida, Yucatán a 16 de febrero de 2023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264/2023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VIDA ARAVARI GÓMEZ HERRERA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val="es-MX"/>
        </w:rPr>
        <w:tab/>
        <w:t xml:space="preserve">En mi carácter de Presidenta de la Comisión de Postulación “Consuelo Zavala Castillo, del H. Congreso del Estado de Yucatán” y de conformidad con lo establecido en los artículos 124, último párrafo, 133 y 134 del Reglamento de la Ley de Gobierno del Poder Legislativo del Estado, me permito convocarle para que asista a la Sesión que llevaremos a cabo, el día </w:t>
      </w:r>
      <w:r>
        <w:rPr>
          <w:rFonts w:cs="Arial" w:ascii="Arial" w:hAnsi="Arial"/>
          <w:b/>
          <w:sz w:val="23"/>
          <w:szCs w:val="23"/>
          <w:lang w:val="es-MX"/>
        </w:rPr>
        <w:t>viernes 17 de febrero del año en curso, a las 15:00 horas,</w:t>
      </w:r>
      <w:r>
        <w:rPr>
          <w:rFonts w:cs="Arial" w:ascii="Arial" w:hAnsi="Arial"/>
          <w:sz w:val="23"/>
          <w:szCs w:val="23"/>
          <w:lang w:val="es-MX"/>
        </w:rPr>
        <w:t xml:space="preserve">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</w:t>
      </w:r>
      <w:r>
        <w:rPr>
          <w:rFonts w:cs="Arial" w:ascii="Arial" w:hAnsi="Arial"/>
          <w:sz w:val="23"/>
          <w:szCs w:val="23"/>
          <w:lang w:val="es-MX"/>
        </w:rPr>
        <w:t>”, cuyos asunto en cartera será: Presentación, análisis, discusión y en su caso aprobación del proyecto de dictamen mediante el cual se designa a la recipiendaria del reconocimiento “Consuelo Zavala Castillo, del H. Congreso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es-MX"/>
        </w:rPr>
        <w:t xml:space="preserve">Mérida, Yucatán a 16 de febrero de 2023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. ABRIL FERREYRO ROSADO.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PRESIDENTA DE LA COMISIÓN DE POSTULACIÓN “CONSUELO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ZAVALA CASTILLO, DEL H. CONGRESO DEL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YUCATÁ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2:21:00Z</dcterms:created>
  <dc:creator>DEPTO. DE INFORMATICA</dc:creator>
  <dc:description/>
  <cp:keywords/>
  <dc:language>en-US</dc:language>
  <cp:lastModifiedBy>Rosa Alvarel Castillo Pantoja</cp:lastModifiedBy>
  <cp:lastPrinted>2022-01-20T14:31:00Z</cp:lastPrinted>
  <dcterms:modified xsi:type="dcterms:W3CDTF">2023-02-16T20:41:00Z</dcterms:modified>
  <cp:revision>4</cp:revision>
  <dc:subject/>
  <dc:title>ASUNTO:  Se  comunica  la  integración   de   la</dc:title>
</cp:coreProperties>
</file>